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 «Огневые рубежи. 1941-19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 «Огневые рубежи. 1941-19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 «Огневые рубежи. 1941-19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ецова Диана Дан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-2021. О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жанова Екатер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К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внюк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По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Варвар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ецова Диана Дан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-2022. Ве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Похабова</dc:creator>
  <dc:description/>
  <cp:keywords/>
  <dc:language>en-US</dc:language>
  <cp:lastModifiedBy>pedagog2</cp:lastModifiedBy>
  <dcterms:modified xsi:type="dcterms:W3CDTF">2022-10-01T02:52:00Z</dcterms:modified>
  <cp:revision>17</cp:revision>
  <dc:subject/>
  <dc:title/>
</cp:coreProperties>
</file>